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ΡΩΤΗΜΑΤΟΛΟΓΙΟ ΑΞΙΟΛΟΓΗΣΗ ΤΟΥ ΠΡΟΓΡΑΜΜΑΤΟΣ YOUTH </w:t>
      </w:r>
      <w:r>
        <w:rPr>
          <w:b/>
          <w:bCs/>
          <w:sz w:val="23"/>
          <w:szCs w:val="23"/>
          <w:lang w:val="en-US"/>
        </w:rPr>
        <w:t>ON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LINE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Σχολείο:__________________________________________________________________________________ Τμήμα Σχολείου: 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Ημερομηνία: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000000"/>
          <w:sz w:val="23"/>
          <w:szCs w:val="23"/>
          <w:lang w:val="en-US"/>
        </w:rPr>
      </w:pPr>
      <w:r>
        <w:rPr>
          <w:rFonts w:cs="Calibri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o ερωτηματολόγιο είναι ανώνυμο οπότε σας παρακαλούμε μην σημειώνετε πουθενά το όνομα σας!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>
          <w:trHeight w:val="11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1)Φύλο </w:t>
            </w:r>
          </w:p>
        </w:tc>
      </w:tr>
      <w:tr>
        <w:trPr>
          <w:trHeight w:val="11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</w:rPr>
              <w:t></w:t>
            </w:r>
            <w:r>
              <w:rPr>
                <w:rFonts w:cs="Calibri"/>
                <w:color w:val="000000"/>
              </w:rPr>
              <w:t xml:space="preserve">ΑΓΟΡ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</w:rPr>
              <w:t></w:t>
            </w:r>
            <w:r>
              <w:rPr>
                <w:rFonts w:cs="Calibri"/>
                <w:color w:val="000000"/>
              </w:rPr>
              <w:t xml:space="preserve">ΚΟΡΙΤΣΙ </w:t>
            </w:r>
          </w:p>
        </w:tc>
      </w:tr>
      <w:tr>
        <w:trPr>
          <w:trHeight w:val="40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α.Ημερομηνία Γέννησης (γράψτε ημέρα, μήνα και έτος γέννησης πχ. 12/08/95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</w:rPr>
              <w:t></w:t>
            </w:r>
            <w:r>
              <w:rPr>
                <w:rFonts w:cs="Calibri"/>
                <w:color w:val="000000"/>
              </w:rPr>
              <w:t xml:space="preserve">_________/____________/___________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2β.Τόπος Γέννησης: </w:t>
            </w:r>
            <w:r>
              <w:rPr>
                <w:rFonts w:cs="Calibri"/>
                <w:color w:val="000000"/>
              </w:rPr>
              <w:t xml:space="preserve">______________________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275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3. Παρακάτω βρίσκονται κάποιες προτάσεις σχετικές με το πρόγραμμα YOUTH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ON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LINE</w:t>
            </w:r>
            <w:r>
              <w:rPr>
                <w:rFonts w:cs="Calibri"/>
                <w:b/>
                <w:bCs/>
                <w:color w:val="000000"/>
              </w:rPr>
              <w:t>. Παρακαλούμε σημείωσε εδώ την απάντηση που σου ταιριάζει καλύτερα για κάθε πρότα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Συμφωνώ απολύτω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Συμφωνώ αρκετ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ιαφωνώ λίγ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Διαφωνώ απόλυτ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. Στο πρόγραμμα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έμαθα πολλά νέα πράγματ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2. Με το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πήρα σημαντικές πληροφορίες για τη ασφάλεια και τη δημιουργικότητα στο διαδίκτυ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3. Με το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έμαθα νέους τρόπους να σκέφτομαι και να παίρνω αποφάσει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 Μου ήταν κατανοητές οι δραστηριότητες που κάναμε σε κάθε συνάντησ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5. Μέσω του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συνειδητοποίησα ότι η υπερβολική ενασχόληση με τα τυχερά παιχνίδια στο διαδίκτυο έχει αρνητικές επιπτώσεις στη ζωή μο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 Ο χρόνος που είχαμε για να κάνουμε τις δραστηριότητες μας έφθαν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7. Οι συζητήσεις και οι δραστηριότητες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με βοήθησαν να γνωρίσω καλύτερα τον εαυτό μο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8. Το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με βοήθησε να συνειδητοποιήσω τα ψηφιακά μου δικαιώματ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9. Με το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γνώρισα καλύτερα τους συμμαθητές μο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0. Το πρόγραμμα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μου άνοιξε νέους δρόμους ενασχόλησης με το διαδίκτυ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1. Μέσω του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με βοήθησε να συνειδητοποιήσω ότι είμαι σημαντικός/ή και ξεχωριστός/ή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12. Μέσω του 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 έγιναν καλύτερες οι σχέσεις με τους/τις συμμαθητές/τριε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984"/>
        <w:gridCol w:w="198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4. Πόσο ικανοποιημένος νιώθεις γενικά από τη συμμετοχή σου στο πρόγραμμα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ΘΟ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ΛΙΓ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Κ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Λ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 ΠΟΛ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 Τι σου άρεσε περισσότερο στο πρόγραμμα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Τι σου άρεσε λιγότερο στο πρόγραμμα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 Πιστεύεις ότι είναι σημαντικό για τα παιδιά της ηλικίας σου να συμμετάσχουν στο πρόγραμμα</w:t>
            </w:r>
            <w:r>
              <w:rPr>
                <w:lang w:val="en-US"/>
              </w:rPr>
              <w:t>Youth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  <w:r>
              <w:rPr/>
              <w:t xml:space="preserve">.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</w:t>
            </w:r>
            <w:r>
              <w:rPr/>
              <w:t>Να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</w:t>
            </w:r>
            <w:r>
              <w:rPr/>
              <w:t>Όχ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ιτιολόγησε την απάντηση σου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Σας ευχαριστούμε πολύ για τη συνεργασία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User</dc:creator>
  <dc:description/>
  <cp:keywords/>
  <dc:language>en-US</dc:language>
  <cp:lastModifiedBy>User</cp:lastModifiedBy>
  <dcterms:modified xsi:type="dcterms:W3CDTF">2018-10-23T11:04:00Z</dcterms:modified>
  <cp:revision>9</cp:revision>
  <dc:subject/>
  <dc:title/>
</cp:coreProperties>
</file>